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2"/>
        </w:rPr>
      </w:pPr>
      <w:r>
        <w:rPr>
          <w:i/>
          <w:iCs/>
          <w:sz w:val="22"/>
        </w:rPr>
        <w:t>Curriculum proposal number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2009.74 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ui Community College</w:t>
      </w:r>
    </w:p>
    <w:p>
      <w:pPr>
        <w:pStyle w:val="Heading2"/>
        <w:rPr>
          <w:szCs w:val="22"/>
        </w:rPr>
      </w:pPr>
      <w:r>
        <w:rPr>
          <w:szCs w:val="22"/>
        </w:rPr>
        <w:t>Curriculum Action Request (CAR) Form</w:t>
      </w:r>
    </w:p>
    <w:p>
      <w:pPr>
        <w:pStyle w:val="Heading4"/>
        <w:rPr>
          <w:sz w:val="24"/>
        </w:rPr>
      </w:pPr>
      <w:r>
        <w:rPr>
          <w:sz w:val="24"/>
        </w:rPr>
        <w:t>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18745</wp:posOffset>
                </wp:positionV>
                <wp:extent cx="10477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or Banner us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SCACR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SCAPRE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CAP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WebCT-Det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CoReq-Det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Equiv-Det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Old Inactivat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Crosslist d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___ Another prereq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7.5pt;mso-wrap-distance-left:9.05pt;mso-wrap-distance-right:9.05pt;mso-wrap-distance-top:0pt;mso-wrap-distance-bottom:0pt;margin-top:9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For Banner us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SCACRS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SCAPREQ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CAPP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WebCT-Det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CoReq-Det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Equiv-Det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Old Inactivated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Crosslist do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___ Another prereq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>1.</w:t>
        <w:tab/>
        <w:t xml:space="preserve">Author(s):  Dr. Jung Park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</w:t>
        <w:tab/>
        <w:t>Department:  STEM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  Date submitted to Curriculum Committee: April 2010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spacing w:before="80" w:after="0"/>
        <w:ind w:left="360" w:hanging="360"/>
        <w:rPr>
          <w:szCs w:val="22"/>
        </w:rPr>
      </w:pPr>
      <w:r>
        <w:rPr>
          <w:szCs w:val="22"/>
        </w:rPr>
        <w:t>4.</w:t>
        <w:tab/>
        <w:t>Type of actio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40" w:after="0"/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  <w:tab/>
        <w:t xml:space="preserve">      Addition:</w:t>
        <w:tab/>
        <w:t>Modificatio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633682913"/>
      <w:bookmarkStart w:id="1" w:name="__Fieldmark__0_2633682913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egula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633682913"/>
      <w:bookmarkStart w:id="3" w:name="__Fieldmark__1_2633682913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lpha/numb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2633682913"/>
      <w:bookmarkStart w:id="5" w:name="__Fieldmark__2_2633682913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e-requisit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2633682913"/>
      <w:bookmarkStart w:id="7" w:name="__Fieldmark__3_2633682913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; specify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5_2633682913"/>
      <w:bookmarkStart w:id="9" w:name="__Fieldmark__5_263368291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l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6_2633682913"/>
      <w:bookmarkStart w:id="11" w:name="__Fieldmark__6_2633682913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-requisit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7_2633682913"/>
      <w:bookmarkStart w:id="13" w:name="__Fieldmark__7_2633682913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redit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8_2633682913"/>
      <w:bookmarkStart w:id="15" w:name="__Fieldmark__8_2633682913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ecommended prep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9_2633682913"/>
      <w:bookmarkStart w:id="17" w:name="__Fieldmark__9_2633682913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scrip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0_2633682913"/>
      <w:bookmarkStart w:id="19" w:name="__Fieldmark__10_2633682913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; specif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5.</w:t>
        <w:tab/>
        <w:t>Existing cours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8820" w:leader="none"/>
        </w:tabs>
        <w:ind w:left="360" w:hanging="360"/>
        <w:rPr>
          <w:szCs w:val="22"/>
        </w:rPr>
      </w:pPr>
      <w:r>
        <w:rPr>
          <w:szCs w:val="22"/>
        </w:rPr>
        <w:tab/>
        <w:t>Alpha: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Number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Titl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Credits: </w:t>
      </w:r>
      <w:r>
        <w:fldChar w:fldCharType="begin">
          <w:ffData>
            <w:name w:val="__Fieldmark__15_2633682913"/>
            <w:enabled/>
            <w:ddList>
              <w:result w:val="0"/>
              <w:listEntry w:val="credits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variable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20" w:name="__Fieldmark__15_2633682913"/>
      <w:bookmarkStart w:id="21" w:name="__Fieldmark__15_2633682913"/>
      <w:bookmarkEnd w:id="2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6.</w:t>
        <w:tab/>
        <w:t>Proposed new/modified course: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/>
      </w:pPr>
      <w:r>
        <w:rPr>
          <w:szCs w:val="22"/>
        </w:rPr>
        <w:tab/>
        <w:t>Alpha: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ETRO  Number:370 Title: Optoelectronics</w:t>
        <w:tab/>
        <w:t xml:space="preserve">Credits: 3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  <w:t>7.</w:t>
        <w:tab/>
        <w:t>Reason for this curriculum action: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0"/>
        <w:rPr/>
      </w:pPr>
      <w:r>
        <w:rPr>
          <w:szCs w:val="22"/>
        </w:rPr>
        <w:t>This course supports the Engineering Technology BAS degree program. It is a required course for BAS ET graduation. Provides students with laboratory skills and supports concepts for Program SLOs and ABET Engineering Technology (TAC) Accreditation requirements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8.</w:t>
        <w:tab/>
        <w:t>New course description (or year of catalog and page number of current course description, if unchanged):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0"/>
        <w:rPr>
          <w:szCs w:val="22"/>
        </w:rPr>
      </w:pPr>
      <w:r>
        <w:rPr>
          <w:szCs w:val="22"/>
        </w:rPr>
        <w:t>Studies light detection using photovoltaic and photoconductive detectors, and phototransistors. Studies light generation using light emitting diodes and laser diodes. Characterizes and troubleshoots optoelectronic devices such as: LEDs, laser diodes, photodiodes, phototransistors, photoresistors, avalanche photodiodes, quad cells, and linear displacement devices. Includes laboratory experiments and inquiry-based activities, and provides practical experiences of the technical workplace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  <w:t>9.</w:t>
        <w:tab/>
        <w:t>Pre-requisite(s) – see Prerequisite Style Sheet for samples: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>
          <w:szCs w:val="22"/>
        </w:rPr>
      </w:pPr>
      <w:r>
        <w:rPr>
          <w:szCs w:val="22"/>
        </w:rPr>
        <w:tab/>
        <w:t xml:space="preserve">MATH 219 or 232, PHYS 219, ETRO 305 and 320, all with grade C or better.; or consent.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6_2633682913"/>
      <w:bookmarkStart w:id="23" w:name="__Fieldmark__16_2633682913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</w:t>
      </w:r>
      <w:r>
        <w:fldChar w:fldCharType="begin">
          <w:ffData>
            <w:name w:val="Check4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7_2633682913"/>
      <w:bookmarkStart w:id="25" w:name="__Fieldmark__17_2633682913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0.</w:t>
        <w:tab/>
        <w:t xml:space="preserve">Co-requisite(s)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1.</w:t>
        <w:tab/>
        <w:t xml:space="preserve">Recommended preparatio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2.</w:t>
        <w:tab/>
        <w:t xml:space="preserve">Cross listed: 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0_2633682913"/>
      <w:bookmarkStart w:id="27" w:name="__Fieldmark__20_2633682913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21_2633682913"/>
      <w:bookmarkStart w:id="29" w:name="__Fieldmark__21_2633682913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cite course alpha &amp; numbe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3.</w:t>
        <w:tab/>
        <w:t>Student contact hours per week:</w:t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 hr. lecture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hr. lab        </w:t>
      </w:r>
      <w:r>
        <w:rPr>
          <w:szCs w:val="22"/>
          <w:u w:val="single"/>
        </w:rPr>
        <w:t>4</w:t>
      </w:r>
      <w:r>
        <w:rPr>
          <w:szCs w:val="22"/>
        </w:rPr>
        <w:t xml:space="preserve"> hr. lecture/lab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hr. other; expla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4.</w:t>
        <w:tab/>
        <w:t>Grading: Standard (Letter, Cr/NCr, Audit)</w:t>
        <w:tab/>
        <w:t xml:space="preserve">    </w:t>
        <w:tab/>
        <w:tab/>
        <w:tab/>
        <w:t xml:space="preserve">Explain, if not Standard grading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15.</w:t>
        <w:tab/>
        <w:t xml:space="preserve">Repeatable for credit: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28_2633682913"/>
      <w:bookmarkStart w:id="31" w:name="__Fieldmark__28_2633682913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" w:name="__Fieldmark__29_2633682913"/>
      <w:bookmarkStart w:id="33" w:name="__Fieldmark__29_2633682913"/>
      <w:bookmarkEnd w:id="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maximum i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credit or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" w:name="__Fieldmark__31_2633682913"/>
      <w:bookmarkStart w:id="35" w:name="__Fieldmark__31_2633682913"/>
      <w:bookmarkEnd w:id="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unlimited.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400" w:leader="none"/>
        </w:tabs>
        <w:ind w:left="360" w:hanging="360"/>
        <w:rPr/>
      </w:pPr>
      <w:r>
        <w:rPr>
          <w:szCs w:val="22"/>
        </w:rPr>
        <w:t>(</w:t>
      </w:r>
      <w:r>
        <w:rPr>
          <w:i/>
          <w:iCs/>
          <w:sz w:val="20"/>
          <w:szCs w:val="22"/>
        </w:rPr>
        <w:t>Most courses are not repeatable for additional credit; exceptions are courses such as internships and co-op courses.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400" w:leader="none"/>
        </w:tabs>
        <w:ind w:left="360" w:hanging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400" w:leader="none"/>
        </w:tabs>
        <w:ind w:left="360" w:hanging="360"/>
        <w:rPr>
          <w:szCs w:val="22"/>
        </w:rPr>
      </w:pPr>
      <w:r>
        <w:rPr>
          <w:szCs w:val="22"/>
        </w:rPr>
        <w:t>16.</w:t>
        <w:tab/>
        <w:t xml:space="preserve">Special fees required: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" w:name="__Fieldmark__32_2633682913"/>
      <w:bookmarkStart w:id="37" w:name="__Fieldmark__32_2633682913"/>
      <w:bookmarkEnd w:id="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" w:name="__Fieldmark__33_2633682913"/>
      <w:bookmarkStart w:id="39" w:name="__Fieldmark__33_2633682913"/>
      <w:bookmarkEnd w:id="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17.</w:t>
        <w:tab/>
        <w:t xml:space="preserve">Proposed term of first offering:  </w:t>
      </w:r>
      <w:r>
        <w:rPr>
          <w:szCs w:val="22"/>
          <w:u w:val="single"/>
        </w:rPr>
        <w:t xml:space="preserve">Spring     </w:t>
      </w:r>
      <w:r>
        <w:rPr>
          <w:szCs w:val="22"/>
        </w:rPr>
        <w:t xml:space="preserve"> semester of </w:t>
      </w:r>
      <w:r>
        <w:rPr>
          <w:szCs w:val="22"/>
          <w:u w:val="single"/>
        </w:rPr>
        <w:t xml:space="preserve">2011     </w:t>
      </w:r>
      <w:r>
        <w:rPr>
          <w:szCs w:val="22"/>
        </w:rPr>
        <w:t xml:space="preserve"> year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Cs w:val="22"/>
        </w:rPr>
        <w:t>18.</w:t>
        <w:tab/>
        <w:t xml:space="preserve">List catalog used and then degrees, certificates, prerequisites, and catalog sections </w:t>
      </w:r>
      <w:r>
        <w:rPr>
          <w:b/>
          <w:bCs/>
          <w:szCs w:val="22"/>
        </w:rPr>
        <w:t xml:space="preserve">and their page numbers </w:t>
      </w:r>
      <w:r>
        <w:rPr>
          <w:szCs w:val="22"/>
        </w:rPr>
        <w:t xml:space="preserve">affected by this proposal: Pages affected: 3, 8, 10, 43, 44, 108, 125, and 131; new pages will be required.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19.</w:t>
        <w:tab/>
        <w:t xml:space="preserve">Maximum enrollment: </w:t>
      </w:r>
      <w:r>
        <w:rPr>
          <w:szCs w:val="22"/>
          <w:u w:val="single"/>
        </w:rPr>
        <w:t>16</w:t>
      </w:r>
      <w:r>
        <w:rPr>
          <w:szCs w:val="22"/>
        </w:rPr>
        <w:t xml:space="preserve">   Rationale, if less than 35:  Lab space is limited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ind w:left="360" w:hanging="360"/>
        <w:rPr/>
      </w:pPr>
      <w:r>
        <w:rPr>
          <w:szCs w:val="22"/>
        </w:rPr>
        <w:t>20.</w:t>
        <w:tab/>
        <w:t xml:space="preserve">Special resources </w:t>
      </w:r>
      <w:r>
        <w:rPr>
          <w:i/>
          <w:iCs/>
          <w:szCs w:val="22"/>
        </w:rPr>
        <w:t>(personnel, supplies, etc.)</w:t>
      </w:r>
      <w:r>
        <w:rPr>
          <w:szCs w:val="22"/>
        </w:rPr>
        <w:t xml:space="preserve"> required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" w:name="__Fieldmark__35_2633682913"/>
      <w:bookmarkStart w:id="41" w:name="__Fieldmark__35_2633682913"/>
      <w:bookmarkEnd w:id="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" w:name="__Fieldmark__36_2633682913"/>
      <w:bookmarkStart w:id="43" w:name="__Fieldmark__36_2633682913"/>
      <w:bookmarkEnd w:id="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Computers, software licenses, and optoelectronic equipment. NSF/RDP grant money provides for supplies and expenses. 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ind w:left="360" w:hanging="360"/>
        <w:rPr/>
      </w:pPr>
      <w:r>
        <w:rPr>
          <w:szCs w:val="22"/>
        </w:rPr>
        <w:t>21.</w:t>
        <w:tab/>
        <w:t>Course is restricted to particular room type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" w:name="__Fieldmark__37_2633682913"/>
      <w:bookmarkStart w:id="45" w:name="__Fieldmark__37_2633682913"/>
      <w:bookmarkEnd w:id="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" w:name="__Fieldmark__38_2633682913"/>
      <w:bookmarkStart w:id="47" w:name="__Fieldmark__38_2633682913"/>
      <w:bookmarkEnd w:id="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Ka'a'ike 218:  this lab has computers and optoelectronic equipment.</w:t>
      </w:r>
    </w:p>
    <w:p>
      <w:pPr>
        <w:pStyle w:val="Normal"/>
        <w:tabs>
          <w:tab w:val="left" w:pos="720" w:leader="none"/>
          <w:tab w:val="left" w:pos="3780" w:leader="none"/>
          <w:tab w:val="left" w:pos="4680" w:leader="none"/>
          <w:tab w:val="left" w:pos="5580" w:leader="none"/>
          <w:tab w:val="left" w:pos="630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300" w:leader="none"/>
        </w:tabs>
        <w:ind w:left="360" w:hanging="360"/>
        <w:rPr/>
      </w:pPr>
      <w:r>
        <w:rPr>
          <w:szCs w:val="22"/>
        </w:rPr>
        <w:t>22.</w:t>
        <w:tab/>
        <w:t xml:space="preserve">Special scheduling considerations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8" w:name="__Fieldmark__39_2633682913"/>
      <w:bookmarkStart w:id="49" w:name="__Fieldmark__39_2633682913"/>
      <w:bookmarkEnd w:id="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" w:name="__Fieldmark__40_2633682913"/>
      <w:bookmarkStart w:id="51" w:name="__Fieldmark__40_2633682913"/>
      <w:bookmarkEnd w:id="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Must fit the BASET course scheduling.</w:t>
      </w:r>
    </w:p>
    <w:p>
      <w:pPr>
        <w:pStyle w:val="Normal"/>
        <w:tabs>
          <w:tab w:val="left" w:pos="720" w:leader="none"/>
          <w:tab w:val="left" w:pos="3780" w:leader="none"/>
          <w:tab w:val="left" w:pos="46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360"/>
        <w:rPr>
          <w:szCs w:val="22"/>
        </w:rPr>
      </w:pPr>
      <w:r>
        <w:rPr>
          <w:szCs w:val="22"/>
        </w:rPr>
        <w:t>23.</w:t>
        <w:tab/>
        <w:t xml:space="preserve">Method(s) of delivery appropriate for this course:  </w:t>
      </w:r>
      <w:r>
        <w:rPr>
          <w:i/>
          <w:iCs/>
          <w:szCs w:val="22"/>
        </w:rPr>
        <w:t>(check all that apply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2" w:name="__Fieldmark__41_2633682913"/>
      <w:bookmarkStart w:id="53" w:name="__Fieldmark__41_2633682913"/>
      <w:bookmarkEnd w:id="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raditional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4" w:name="__Fieldmark__42_2633682913"/>
      <w:bookmarkStart w:id="55" w:name="__Fieldmark__42_2633682913"/>
      <w:bookmarkEnd w:id="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ITS/Interactive TV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6" w:name="__Fieldmark__43_2633682913"/>
      <w:bookmarkStart w:id="57" w:name="__Fieldmark__43_2633682913"/>
      <w:bookmarkEnd w:id="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ble TV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8" w:name="__Fieldmark__44_2633682913"/>
      <w:bookmarkStart w:id="59" w:name="__Fieldmark__44_2633682913"/>
      <w:bookmarkEnd w:id="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nline</w:t>
        <w:tab/>
        <w:t xml:space="preserve">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45_2633682913"/>
      <w:bookmarkStart w:id="61" w:name="__Fieldmark__45_2633682913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ybrid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46_2633682913"/>
      <w:bookmarkStart w:id="63" w:name="__Fieldmark__46_2633682913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, explai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Mark all college-wide general education SLOs this course supports.   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360"/>
        <w:rPr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" w:name="__Fieldmark__48_2633682913"/>
      <w:bookmarkStart w:id="65" w:name="__Fieldmark__48_2633682913"/>
      <w:bookmarkEnd w:id="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1 - Written Communications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6" w:name="__Fieldmark__49_2633682913"/>
      <w:bookmarkStart w:id="67" w:name="__Fieldmark__49_2633682913"/>
      <w:bookmarkEnd w:id="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2 – Quantitative Reasoning </w:t>
      </w:r>
    </w:p>
    <w:p>
      <w:pPr>
        <w:pStyle w:val="Normal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8" w:name="__Fieldmark__50_2633682913"/>
      <w:bookmarkStart w:id="69" w:name="__Fieldmark__50_2633682913"/>
      <w:bookmarkEnd w:id="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3 - Information Retrieval and Technology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0" w:name="__Fieldmark__51_2633682913"/>
      <w:bookmarkStart w:id="71" w:name="__Fieldmark__51_2633682913"/>
      <w:bookmarkEnd w:id="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4 - Oral Communication </w:t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2" w:name="__Fieldmark__52_2633682913"/>
      <w:bookmarkStart w:id="73" w:name="__Fieldmark__52_2633682913"/>
      <w:bookmarkEnd w:id="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Std 5 - Critical Reasoning</w:t>
        <w:tab/>
        <w:t xml:space="preserve">                      </w:t>
        <w:tab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4" w:name="__Fieldmark__53_2633682913"/>
      <w:bookmarkStart w:id="75" w:name="__Fieldmark__53_2633682913"/>
      <w:bookmarkEnd w:id="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6 – Creativity </w:t>
      </w:r>
    </w:p>
    <w:p>
      <w:pPr>
        <w:pStyle w:val="Normal"/>
        <w:ind w:left="72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6" w:name="__Fieldmark__54_2633682913"/>
      <w:bookmarkStart w:id="77" w:name="__Fieldmark__54_2633682913"/>
      <w:bookmarkEnd w:id="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 General Education SLOs, such as Ethics, Scientific Inquiry, or Service Learning.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Expla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5. List all program SLOs this course supports? (</w:t>
      </w:r>
      <w:r>
        <w:rPr>
          <w:i/>
          <w:iCs/>
          <w:szCs w:val="22"/>
        </w:rPr>
        <w:t xml:space="preserve">Explain, if necessary)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 xml:space="preserve">Program SLO 1: analyze, design, and implement electro-optic systems, control systems, instrumentation systems, communication systems, computer systems, or power systems;  Explain:    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2: utilize integral and differential calculus, or other appropriate mathematics above the level of algebra and trigonometry to solve technical problems;  Explain:    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3: demonstrate critical engineering technology skills and experiences such as: making existing technology operate, creating/selecting new technology, troubleshooting, calibrating, characterizing, and optimizing;  Explain:    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4: demonstrate engineer's way of thinking, analyzing technology as systems;  Explai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5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Explai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szCs w:val="22"/>
        </w:rPr>
        <w:t>26.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8" w:name="__Fieldmark__59_2633682913"/>
      <w:bookmarkStart w:id="79" w:name="__Fieldmark__59_2633682913"/>
      <w:bookmarkEnd w:id="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the following general education elective (GE) for CTE (Career Technical Education) AS/AAS degrees (GE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0" w:name="__Fieldmark__60_2633682913"/>
      <w:bookmarkStart w:id="81" w:name="__Fieldmark__60_2633682913"/>
      <w:bookmarkEnd w:id="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glish (EN)/Communication (CM)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2" w:name="__Fieldmark__61_2633682913"/>
      <w:bookmarkStart w:id="83" w:name="__Fieldmark__61_2633682913"/>
      <w:bookmarkEnd w:id="8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antitative Reasoning (Q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4" w:name="__Fieldmark__62_2633682913"/>
      <w:bookmarkStart w:id="85" w:name="__Fieldmark__62_2633682913"/>
      <w:bookmarkEnd w:id="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ties (HU)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6" w:name="__Fieldmark__63_2633682913"/>
      <w:bookmarkStart w:id="87" w:name="__Fieldmark__63_2633682913"/>
      <w:bookmarkEnd w:id="8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tural Science (NS)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8" w:name="__Fieldmark__64_2633682913"/>
      <w:bookmarkStart w:id="89" w:name="__Fieldmark__64_2633682913"/>
      <w:bookmarkEnd w:id="8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cial Science (S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0" w:name="__Fieldmark__65_2633682913"/>
      <w:bookmarkStart w:id="91" w:name="__Fieldmark__65_2633682913"/>
      <w:bookmarkEnd w:id="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2" w:name="__Fieldmark__67_2633682913"/>
      <w:bookmarkStart w:id="93" w:name="__Fieldmark__67_2633682913"/>
      <w:bookmarkEnd w:id="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requirement for th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program(s) AS/AAS degree or certificate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4" w:name="__Fieldmark__69_2633682913"/>
      <w:bookmarkStart w:id="95" w:name="__Fieldmark__69_2633682913"/>
      <w:bookmarkEnd w:id="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program elective for the </w:t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program(s) AS/AAS degree or certificate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szCs w:val="22"/>
        </w:rPr>
        <w:t xml:space="preserve">27.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6" w:name="__Fieldmark__71_2633682913"/>
      <w:bookmarkStart w:id="97" w:name="__Fieldmark__71_2633682913"/>
      <w:bookmarkEnd w:id="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the following general education elective (GE) for the ABIT BAS degree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8" w:name="__Fieldmark__72_2633682913"/>
      <w:bookmarkStart w:id="99" w:name="__Fieldmark__72_2633682913"/>
      <w:bookmarkEnd w:id="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glish (EN)/Communication (CM)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0" w:name="__Fieldmark__73_2633682913"/>
      <w:bookmarkStart w:id="101" w:name="__Fieldmark__73_2633682913"/>
      <w:bookmarkEnd w:id="1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antitative Reasoning (Q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2" w:name="__Fieldmark__74_2633682913"/>
      <w:bookmarkStart w:id="103" w:name="__Fieldmark__74_2633682913"/>
      <w:bookmarkEnd w:id="1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ties (HU)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4" w:name="__Fieldmark__75_2633682913"/>
      <w:bookmarkStart w:id="105" w:name="__Fieldmark__75_2633682913"/>
      <w:bookmarkEnd w:id="1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tural Science (NS)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6" w:name="__Fieldmark__76_2633682913"/>
      <w:bookmarkStart w:id="107" w:name="__Fieldmark__76_2633682913"/>
      <w:bookmarkEnd w:id="1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cial Science (S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8" w:name="__Fieldmark__77_2633682913"/>
      <w:bookmarkStart w:id="109" w:name="__Fieldmark__77_2633682913"/>
      <w:bookmarkEnd w:id="10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 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rPr/>
      </w:pPr>
      <w:r>
        <w:rPr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0" w:name="__Fieldmark__79_2633682913"/>
      <w:bookmarkStart w:id="111" w:name="__Fieldmark__79_2633682913"/>
      <w:bookmarkEnd w:id="1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requirement for the ABIT BAS degree </w:t>
      </w:r>
    </w:p>
    <w:p>
      <w:pPr>
        <w:pStyle w:val="Normal"/>
        <w:ind w:first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2" w:name="__Fieldmark__80_2633682913"/>
      <w:bookmarkStart w:id="113" w:name="__Fieldmark__80_2633682913"/>
      <w:bookmarkEnd w:id="1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program elective for the ABIT BAS degree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rPr/>
      </w:pPr>
      <w:r>
        <w:rPr>
          <w:szCs w:val="22"/>
        </w:rPr>
        <w:t xml:space="preserve">28. </w:t>
      </w:r>
      <w:r>
        <w:fldChar w:fldCharType="begin">
          <w:ffData>
            <w:name w:val="Check2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4" w:name="__Fieldmark__81_2633682913"/>
      <w:bookmarkStart w:id="115" w:name="__Fieldmark__81_2633682913"/>
      <w:bookmarkEnd w:id="1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a requirement for a proposed BAS Engineering Technology degre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 xml:space="preserve">  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6" w:name="__Fieldmark__82_2633682913"/>
      <w:bookmarkStart w:id="117" w:name="__Fieldmark__82_2633682913"/>
      <w:bookmarkEnd w:id="1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e- requisite course </w:t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8" w:name="__Fieldmark__83_2633682913"/>
      <w:bookmarkStart w:id="119" w:name="__Fieldmark__83_2633682913"/>
      <w:bookmarkEnd w:id="1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re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 xml:space="preserve">       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0" w:name="__Fieldmark__84_2633682913"/>
      <w:bookmarkStart w:id="121" w:name="__Fieldmark__84_2633682913"/>
      <w:bookmarkEnd w:id="1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pstone Course (CC)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2" w:name="__Fieldmark__85_2633682913"/>
      <w:bookmarkStart w:id="123" w:name="__Fieldmark__85_2633682913"/>
      <w:bookmarkEnd w:id="1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rPr/>
      </w:pPr>
      <w:r>
        <w:rPr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4" w:name="__Fieldmark__87_2633682913"/>
      <w:bookmarkStart w:id="125" w:name="__Fieldmark__87_2633682913"/>
      <w:bookmarkEnd w:id="1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program elective for a proposed BAS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gree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6" w:name="__Fieldmark__89_2633682913"/>
      <w:bookmarkStart w:id="127" w:name="__Fieldmark__89_2633682913"/>
      <w:bookmarkEnd w:id="1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the following general education elective (GE) for the proposed BAS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gree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8" w:name="__Fieldmark__91_2633682913"/>
      <w:bookmarkStart w:id="129" w:name="__Fieldmark__91_2633682913"/>
      <w:bookmarkEnd w:id="1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glish (EN)/Communication (CM)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0" w:name="__Fieldmark__92_2633682913"/>
      <w:bookmarkStart w:id="131" w:name="__Fieldmark__92_2633682913"/>
      <w:bookmarkEnd w:id="1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antitative Reasoning (Q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2" w:name="__Fieldmark__93_2633682913"/>
      <w:bookmarkStart w:id="133" w:name="__Fieldmark__93_2633682913"/>
      <w:bookmarkEnd w:id="1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ties (HU)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4" w:name="__Fieldmark__94_2633682913"/>
      <w:bookmarkStart w:id="135" w:name="__Fieldmark__94_2633682913"/>
      <w:bookmarkEnd w:id="1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tural Science (NS)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6" w:name="__Fieldmark__95_2633682913"/>
      <w:bookmarkStart w:id="137" w:name="__Fieldmark__95_2633682913"/>
      <w:bookmarkEnd w:id="1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cial Science (S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8" w:name="__Fieldmark__96_2633682913"/>
      <w:bookmarkStart w:id="139" w:name="__Fieldmark__96_2633682913"/>
      <w:bookmarkEnd w:id="1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 </w:t>
      </w:r>
      <w:r>
        <w:fldChar w:fldCharType="begin">
          <w:ffData>
            <w:name w:val="Text49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0" w:name="__Fieldmark__98_2633682913"/>
      <w:bookmarkStart w:id="141" w:name="__Fieldmark__98_2633682913"/>
      <w:bookmarkEnd w:id="1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pplicable to the following additional BAS degrees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 xml:space="preserve">29.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2" w:name="__Fieldmark__100_2633682913"/>
      <w:bookmarkStart w:id="143" w:name="__Fieldmark__100_2633682913"/>
      <w:bookmarkEnd w:id="1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satisfies the following category for the AA degree*</w:t>
      </w:r>
      <w:r>
        <w:rPr>
          <w:iCs/>
          <w:szCs w:val="22"/>
        </w:rPr>
        <w:t>: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4" w:name="__Fieldmark__101_2633682913"/>
      <w:bookmarkStart w:id="145" w:name="__Fieldmark__101_2633682913"/>
      <w:bookmarkEnd w:id="1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:  Foundations/Skills: Foundations I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6" w:name="__Fieldmark__102_2633682913"/>
      <w:bookmarkStart w:id="147" w:name="__Fieldmark__102_2633682913"/>
      <w:bookmarkEnd w:id="1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ritten Communication in English (FW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8" w:name="__Fieldmark__103_2633682913"/>
      <w:bookmarkStart w:id="149" w:name="__Fieldmark__103_2633682913"/>
      <w:bookmarkEnd w:id="1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lobal and Multicultural Perspectives (FG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0" w:name="__Fieldmark__104_2633682913"/>
      <w:bookmarkStart w:id="151" w:name="__Fieldmark__104_2633682913"/>
      <w:bookmarkEnd w:id="1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roup A (before 1500 CE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2" w:name="__Fieldmark__105_2633682913"/>
      <w:bookmarkStart w:id="153" w:name="__Fieldmark__105_2633682913"/>
      <w:bookmarkEnd w:id="1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roup B (since 1500 CE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4" w:name="__Fieldmark__106_2633682913"/>
      <w:bookmarkStart w:id="155" w:name="__Fieldmark__106_2633682913"/>
      <w:bookmarkEnd w:id="1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roup C (pre-history to present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6" w:name="__Fieldmark__107_2633682913"/>
      <w:bookmarkStart w:id="157" w:name="__Fieldmark__107_2633682913"/>
      <w:bookmarkEnd w:id="1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ymbolic Reasoning (FS)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8" w:name="__Fieldmark__108_2633682913"/>
      <w:bookmarkStart w:id="159" w:name="__Fieldmark__108_2633682913"/>
      <w:bookmarkEnd w:id="1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: Foundations/Skills: Foundations II</w:t>
      </w:r>
    </w:p>
    <w:p>
      <w:pPr>
        <w:pStyle w:val="Normal"/>
        <w:ind w:left="720" w:firstLine="72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0" w:name="__Fieldmark__109_2633682913"/>
      <w:bookmarkStart w:id="161" w:name="__Fieldmark__109_2633682913"/>
      <w:bookmarkEnd w:id="1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umeracy (FN)</w:t>
      </w:r>
    </w:p>
    <w:p>
      <w:pPr>
        <w:pStyle w:val="Normal"/>
        <w:ind w:left="720" w:firstLine="72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2" w:name="__Fieldmark__110_2633682913"/>
      <w:bookmarkStart w:id="163" w:name="__Fieldmark__110_2633682913"/>
      <w:bookmarkEnd w:id="1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ral Communication in English (FO)</w:t>
      </w: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4" w:name="__Fieldmark__111_2633682913"/>
      <w:bookmarkStart w:id="165" w:name="__Fieldmark__111_2633682913"/>
      <w:bookmarkEnd w:id="1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mputer/Information Processing and Retrieval (FI)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6" w:name="__Fieldmark__112_2633682913"/>
      <w:bookmarkStart w:id="167" w:name="__Fieldmark__112_2633682913"/>
      <w:bookmarkEnd w:id="1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I: Breadth of Understanding and Experience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8" w:name="__Fieldmark__113_2633682913"/>
      <w:bookmarkStart w:id="169" w:name="__Fieldmark__113_2633682913"/>
      <w:bookmarkEnd w:id="1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 Understanding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0" w:name="__Fieldmark__114_2633682913"/>
      <w:bookmarkStart w:id="171" w:name="__Fieldmark__114_2633682913"/>
      <w:bookmarkEnd w:id="1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Individual (IN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2" w:name="__Fieldmark__115_2633682913"/>
      <w:bookmarkStart w:id="173" w:name="__Fieldmark__115_2633682913"/>
      <w:bookmarkEnd w:id="1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ommunity (CO)</w:t>
      </w:r>
    </w:p>
    <w:p>
      <w:pPr>
        <w:pStyle w:val="Normal"/>
        <w:rPr/>
      </w:pPr>
      <w:r>
        <w:rPr>
          <w:szCs w:val="22"/>
        </w:rPr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4" w:name="__Fieldmark__116_2633682913"/>
      <w:bookmarkStart w:id="175" w:name="__Fieldmark__116_2633682913"/>
      <w:bookmarkEnd w:id="1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ommunity – Global Perspective (CG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6" w:name="__Fieldmark__117_2633682913"/>
      <w:bookmarkStart w:id="177" w:name="__Fieldmark__117_2633682913"/>
      <w:bookmarkEnd w:id="1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 Expression (HE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8" w:name="__Fieldmark__118_2633682913"/>
      <w:bookmarkStart w:id="179" w:name="__Fieldmark__118_2633682913"/>
      <w:bookmarkEnd w:id="1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vironmental Awareness (EA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0" w:name="__Fieldmark__119_2633682913"/>
      <w:bookmarkStart w:id="181" w:name="__Fieldmark__119_2633682913"/>
      <w:bookmarkEnd w:id="1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vironmental Awareness – Global Perspective (EG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2" w:name="__Fieldmark__120_2633682913"/>
      <w:bookmarkStart w:id="183" w:name="__Fieldmark__120_2633682913"/>
      <w:bookmarkEnd w:id="18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sia/Pacific Perspective (AP)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4" w:name="__Fieldmark__121_2633682913"/>
      <w:bookmarkStart w:id="185" w:name="__Fieldmark__121_2633682913"/>
      <w:bookmarkEnd w:id="1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II  Focus/Specialization/Area of Interes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6" w:name="__Fieldmark__122_2633682913"/>
      <w:bookmarkStart w:id="187" w:name="__Fieldmark__122_2633682913"/>
      <w:bookmarkEnd w:id="18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nterest Area Discipline/Alpha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8" w:name="__Fieldmark__124_2633682913"/>
      <w:bookmarkStart w:id="189" w:name="__Fieldmark__124_2633682913"/>
      <w:bookmarkEnd w:id="18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lective (LE) 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0" w:name="__Fieldmark__125_2633682913"/>
      <w:bookmarkStart w:id="191" w:name="__Fieldmark__125_2633682913"/>
      <w:bookmarkEnd w:id="1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 Graduation Requirements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2" w:name="__Fieldmark__126_2633682913"/>
      <w:bookmarkStart w:id="193" w:name="__Fieldmark__126_2633682913"/>
      <w:bookmarkEnd w:id="1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Writing Intensive  (is appropriate for WI)  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4" w:name="__Fieldmark__127_2633682913"/>
      <w:bookmarkStart w:id="195" w:name="__Fieldmark__127_2633682913"/>
      <w:bookmarkEnd w:id="1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vironmental Awareness Lab/course with lab (EL)           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6" w:name="__Fieldmark__128_2633682913"/>
      <w:bookmarkStart w:id="197" w:name="__Fieldmark__128_2633682913"/>
      <w:bookmarkEnd w:id="1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waii Emphasis  (H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 Submit the appropriate form(s) to have the course placed in the requested category (ies). Submit a course outline, CAR, and appropriate forms to both the Curriculum Committee and the Foundations Board, if the course satisfies Category I: Foundations/Skills: Foundations I or II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30.</w:t>
        <w:tab/>
        <w:t xml:space="preserve">Course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8" w:name="__Fieldmark__129_2633682913"/>
      <w:bookmarkStart w:id="199" w:name="__Fieldmark__129_2633682913"/>
      <w:bookmarkEnd w:id="1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ncrease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0" w:name="__Fieldmark__130_2633682913"/>
      <w:bookmarkStart w:id="201" w:name="__Fieldmark__130_2633682913"/>
      <w:bookmarkEnd w:id="2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creases </w:t>
      </w:r>
      <w:r>
        <w:fldChar w:fldCharType="begin">
          <w:ffData>
            <w:name w:val="Check3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2" w:name="__Fieldmark__131_2633682913"/>
      <w:bookmarkStart w:id="203" w:name="__Fieldmark__131_2633682913"/>
      <w:bookmarkEnd w:id="2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makes no change to number of credits required for program(s) affected by this action.  Explain, if necessary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360" w:hanging="360"/>
        <w:rPr/>
      </w:pPr>
      <w:r>
        <w:rPr>
          <w:szCs w:val="22"/>
        </w:rPr>
        <w:t>31.</w:t>
        <w:tab/>
        <w:t xml:space="preserve">Course is taught at another UH campus </w:t>
      </w:r>
      <w:r>
        <w:rPr>
          <w:i/>
          <w:iCs/>
          <w:szCs w:val="22"/>
        </w:rPr>
        <w:t>(see Sections 5 and 6 above):</w:t>
      </w:r>
      <w:r>
        <w:rPr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72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4" w:name="__Fieldmark__133_2633682913"/>
      <w:bookmarkStart w:id="205" w:name="__Fieldmark__133_2633682913"/>
      <w:bookmarkEnd w:id="2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no  Explain why this course is proposed for MCC:</w:t>
        <w:tab/>
        <w:t>Integral to the BAS ET degree program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  <w:tab w:val="left" w:pos="6480" w:leader="none"/>
        </w:tabs>
        <w:spacing w:before="60" w:after="0"/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6" w:name="__Fieldmark__134_2633682913"/>
      <w:bookmarkStart w:id="207" w:name="__Fieldmark__134_2633682913"/>
      <w:bookmarkEnd w:id="2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yes  Specify college(s), course, alpha, and number where same or similar course is taught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 xml:space="preserve">32. Course is: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spacing w:before="40" w:after="0"/>
        <w:rPr/>
      </w:pPr>
      <w:r>
        <w:rPr>
          <w:szCs w:val="22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8" w:name="__Fieldmark__136_2633682913"/>
      <w:bookmarkStart w:id="209" w:name="__Fieldmark__136_2633682913"/>
      <w:bookmarkEnd w:id="20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t appropriate for articulation.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/>
      </w:pPr>
      <w:r>
        <w:rPr>
          <w:szCs w:val="22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0" w:name="__Fieldmark__137_2633682913"/>
      <w:bookmarkStart w:id="211" w:name="__Fieldmark__137_2633682913"/>
      <w:bookmarkEnd w:id="2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ropriate* for articulation as a general education course at: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/>
      </w:pPr>
      <w:r>
        <w:rPr>
          <w:szCs w:val="22"/>
        </w:rPr>
        <w:tab/>
        <w:tab/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2" w:name="__Fieldmark__138_2633682913"/>
      <w:bookmarkStart w:id="213" w:name="__Fieldmark__138_2633682913"/>
      <w:bookmarkEnd w:id="2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4" w:name="__Fieldmark__139_2633682913"/>
      <w:bookmarkStart w:id="215" w:name="__Fieldmark__139_2633682913"/>
      <w:bookmarkEnd w:id="2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6" w:name="__Fieldmark__140_2633682913"/>
      <w:bookmarkStart w:id="217" w:name="__Fieldmark__140_2633682913"/>
      <w:bookmarkEnd w:id="2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8" w:name="__Fieldmark__141_2633682913"/>
      <w:bookmarkStart w:id="219" w:name="__Fieldmark__141_2633682913"/>
      <w:bookmarkEnd w:id="2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spacing w:before="40" w:after="0"/>
        <w:ind w:left="360" w:hanging="360"/>
        <w:rPr/>
      </w:pPr>
      <w:r>
        <w:rPr>
          <w:szCs w:val="22"/>
        </w:rPr>
        <w:t xml:space="preserve">  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0" w:name="__Fieldmark__142_2633682913"/>
      <w:bookmarkStart w:id="221" w:name="__Fieldmark__142_2633682913"/>
      <w:bookmarkEnd w:id="2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eviously articulated* as a general education course at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spacing w:before="40" w:after="0"/>
        <w:ind w:left="360" w:hanging="360"/>
        <w:rPr/>
      </w:pPr>
      <w:r>
        <w:rPr>
          <w:szCs w:val="22"/>
        </w:rPr>
        <w:tab/>
        <w:t xml:space="preserve">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2" w:name="__Fieldmark__143_2633682913"/>
      <w:bookmarkStart w:id="223" w:name="__Fieldmark__143_2633682913"/>
      <w:bookmarkEnd w:id="2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4" w:name="__Fieldmark__144_2633682913"/>
      <w:bookmarkStart w:id="225" w:name="__Fieldmark__144_2633682913"/>
      <w:bookmarkEnd w:id="2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6" w:name="__Fieldmark__145_2633682913"/>
      <w:bookmarkStart w:id="227" w:name="__Fieldmark__145_2633682913"/>
      <w:bookmarkEnd w:id="2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8" w:name="__Fieldmark__146_2633682913"/>
      <w:bookmarkStart w:id="229" w:name="__Fieldmark__146_2633682913"/>
      <w:bookmarkEnd w:id="2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i/>
          <w:i/>
          <w:iCs/>
          <w:szCs w:val="22"/>
        </w:rPr>
      </w:pPr>
      <w:r>
        <w:rPr>
          <w:i/>
          <w:iCs/>
          <w:szCs w:val="22"/>
        </w:rPr>
        <w:t>*Note: Submit Course Articulation Form if course is already articulated, or is appropriate for articulation, as a general education (100-, 200-level) course.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rPr/>
      </w:pPr>
      <w:r>
        <w:rPr>
          <w:szCs w:val="22"/>
        </w:rPr>
        <w:t xml:space="preserve">  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0" w:name="__Fieldmark__147_2633682913"/>
      <w:bookmarkStart w:id="231" w:name="__Fieldmark__147_2633682913"/>
      <w:bookmarkEnd w:id="2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tandardized and/or appropriate for articulation by PCC or other UH system agreement at: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szCs w:val="22"/>
        </w:rPr>
      </w:pPr>
      <w:r>
        <w:rPr>
          <w:szCs w:val="22"/>
        </w:rPr>
        <w:t xml:space="preserve">      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2" w:name="__Fieldmark__148_2633682913"/>
      <w:bookmarkStart w:id="233" w:name="__Fieldmark__148_2633682913"/>
      <w:bookmarkEnd w:id="2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4" w:name="__Fieldmark__149_2633682913"/>
      <w:bookmarkStart w:id="235" w:name="__Fieldmark__149_2633682913"/>
      <w:bookmarkEnd w:id="2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6" w:name="__Fieldmark__150_2633682913"/>
      <w:bookmarkStart w:id="237" w:name="__Fieldmark__150_2633682913"/>
      <w:bookmarkEnd w:id="2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8" w:name="__Fieldmark__151_2633682913"/>
      <w:bookmarkStart w:id="239" w:name="__Fieldmark__151_2633682913"/>
      <w:bookmarkEnd w:id="2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  Explain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0" w:name="__Fieldmark__153_2633682913"/>
      <w:bookmarkStart w:id="241" w:name="__Fieldmark__153_2633682913"/>
      <w:bookmarkEnd w:id="2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ropriate for articulation or has previously been articulated to a specific department or institution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2" w:name="__Fieldmark__154_2633682913"/>
      <w:bookmarkStart w:id="243" w:name="__Fieldmark__154_2633682913"/>
      <w:bookmarkEnd w:id="2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4" w:name="__Fieldmark__155_2633682913"/>
      <w:bookmarkStart w:id="245" w:name="__Fieldmark__155_2633682913"/>
      <w:bookmarkEnd w:id="2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6" w:name="__Fieldmark__156_2633682913"/>
      <w:bookmarkStart w:id="247" w:name="__Fieldmark__156_2633682913"/>
      <w:bookmarkEnd w:id="2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8" w:name="__Fieldmark__157_2633682913"/>
      <w:bookmarkStart w:id="249" w:name="__Fieldmark__157_2633682913"/>
      <w:bookmarkEnd w:id="2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0" w:name="__Fieldmark__158_2633682913"/>
      <w:bookmarkStart w:id="251" w:name="__Fieldmark__158_2633682913"/>
      <w:bookmarkEnd w:id="2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utside UH system Explain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iCs/>
          <w:szCs w:val="22"/>
        </w:rPr>
      </w:pPr>
      <w:r>
        <w:rPr>
          <w:iCs/>
          <w:szCs w:val="22"/>
        </w:rPr>
        <w:t xml:space="preserve">33. Additional Information </w:t>
      </w:r>
      <w:r>
        <w:rPr>
          <w:i/>
          <w:szCs w:val="22"/>
        </w:rPr>
        <w:t>(add additional pages if needed):</w:t>
      </w:r>
      <w:r>
        <w:rPr>
          <w:iCs/>
          <w:szCs w:val="22"/>
        </w:rPr>
        <w:t xml:space="preserve">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2"/>
          <w:iCs/>
          <w:lang w:val="en-US" w:eastAsia="en-US"/>
        </w:rPr>
        <w:instrText xml:space="preserve"> FORMTEXT </w:instrText>
      </w:r>
      <w:r>
        <w:rPr>
          <w:iCs/>
          <w:szCs w:val="22"/>
          <w:lang w:val="en-US" w:eastAsia="en-US"/>
        </w:rPr>
      </w:r>
      <w:r>
        <w:rPr>
          <w:szCs w:val="22"/>
          <w:iCs/>
          <w:lang w:val="en-US" w:eastAsia="en-US"/>
        </w:rPr>
        <w:fldChar w:fldCharType="separate"/>
      </w:r>
      <w:r>
        <w:rPr>
          <w:iCs/>
          <w:szCs w:val="22"/>
          <w:lang w:val="en-US" w:eastAsia="en-US"/>
        </w:rPr>
        <w:t>     </w:t>
      </w:r>
      <w:r/>
      <w:r>
        <w:rPr>
          <w:szCs w:val="22"/>
          <w:iCs/>
          <w:lang w:val="en-US" w:eastAsia="en-US"/>
        </w:rPr>
        <w:fldChar w:fldCharType="end"/>
      </w: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>
          <w:iCs/>
          <w:szCs w:val="22"/>
        </w:rPr>
      </w:pPr>
      <w:r>
        <w:rPr>
          <w:iCs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Maui Community College</w:t>
      </w:r>
    </w:p>
    <w:p>
      <w:pPr>
        <w:pStyle w:val="Heading3"/>
        <w:ind w:left="360" w:hanging="360"/>
        <w:rPr>
          <w:szCs w:val="22"/>
        </w:rPr>
      </w:pPr>
      <w:r>
        <w:rPr>
          <w:szCs w:val="22"/>
        </w:rPr>
        <w:t>Curriculum Action Request (CAR) Signature Pag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Proposed by:  Author or Program Coordinator </w:t>
        <w:tab/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Checked by:  Academic Subject Area Representative to Curriculum Committee 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quested by Department:  Department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commended by:  Curriculum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pproved by Academic Senate:  Academic Senate Chai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Endorsed by:  Chief Academic Office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>
          <w:i/>
          <w:i/>
          <w:iCs/>
          <w:szCs w:val="22"/>
        </w:rPr>
      </w:pPr>
      <w:r>
        <w:rPr>
          <w:i/>
          <w:iCs/>
        </w:rPr>
        <w:t>Approved by:  Chancellor</w:t>
        <w:tab/>
        <w:tab/>
        <w:t>Date</w:t>
        <w:tab/>
      </w:r>
    </w:p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Maui Community College</w:t>
      </w:r>
    </w:p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1.</w:t>
        <w:tab/>
        <w:t>Alpha</w:t>
        <w:tab/>
        <w:t>ETRO</w:t>
        <w:tab/>
        <w:t>Number</w:t>
        <w:tab/>
        <w:t>370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ourse Title</w:t>
        <w:tab/>
        <w:t>Optoelectronic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redits</w:t>
        <w:tab/>
        <w:t xml:space="preserve">3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Department</w:t>
        <w:tab/>
        <w:t>STEM</w:t>
        <w:tab/>
        <w:t>Author</w:t>
        <w:tab/>
        <w:t>Dr. Jung Park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      </w:t>
      </w:r>
      <w:r>
        <w:rPr/>
        <w:t>Date of Outline</w:t>
        <w:tab/>
        <w:t>03/10/2010</w:t>
        <w:tab/>
        <w:t>Effective Date  spring 2011      5-year Review Date spring 2016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2.</w:t>
        <w:tab/>
        <w:t>Course Description:</w:t>
        <w:tab/>
        <w:t xml:space="preserve">Studies light detection using photovoltaic and photoconductive detectors, and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phototransistors. Studies light generation using light emitting diodes and laser diodes. Characterizes and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troubleshoots optoelectronic devices such as: LEDs, laser diodes, photodiodes, phototransistors,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photoresistors, avalanche photodiodes, quad cells, and linear displacement devices. Includes laboratory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experiments and inquiry-based activities, and provides practical experiences of the technical workplace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 xml:space="preserve">      </w:t>
      </w:r>
      <w:r>
        <w:rPr/>
        <w:t xml:space="preserve">Cross-list 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ontact Hours/Type</w:t>
        <w:tab/>
        <w:t>4 hr. lecture/lab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3.</w:t>
        <w:tab/>
        <w:t xml:space="preserve">Pre-requisites </w:t>
        <w:tab/>
        <w:t>MATH 219 or 232, PHYS 219, ETRO 305 and 320, all with grade C or better.</w:t>
      </w:r>
    </w:p>
    <w:p>
      <w:pPr>
        <w:pStyle w:val="Normal"/>
        <w:tabs>
          <w:tab w:val="left" w:pos="72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ab/>
        <w:t xml:space="preserve">Pre-requisite may be waived by consent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61_2633682913"/>
      <w:bookmarkStart w:id="253" w:name="__Fieldmark__161_2633682913"/>
      <w:bookmarkEnd w:id="25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62_2633682913"/>
      <w:bookmarkStart w:id="255" w:name="__Fieldmark__162_2633682913"/>
      <w:bookmarkEnd w:id="255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Co-requisite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  <w:t>Recommended Preparati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>4.  Function/Design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65_2633682913"/>
      <w:bookmarkStart w:id="257" w:name="__Fieldmark__165_2633682913"/>
      <w:bookmarkEnd w:id="257"/>
      <w:r>
        <w:rPr/>
      </w:r>
      <w:r>
        <w:rPr/>
        <w:fldChar w:fldCharType="end"/>
      </w:r>
      <w:r>
        <w:rPr/>
        <w:t xml:space="preserve">AA </w:t>
      </w:r>
      <w:r>
        <w:fldChar w:fldCharType="begin">
          <w:ffData>
            <w:name w:val="__Fieldmark__166_2633682913"/>
            <w:enabled/>
            <w:ddList>
              <w:result w:val="0"/>
              <w:listEntry w:val="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8" w:name="__Fieldmark__166_2633682913"/>
      <w:bookmarkStart w:id="259" w:name="__Fieldmark__166_2633682913"/>
      <w:bookmarkEnd w:id="259"/>
      <w:r>
        <w:rPr/>
      </w:r>
      <w:r>
        <w:rPr/>
        <w:fldChar w:fldCharType="end"/>
      </w:r>
      <w:r>
        <w:rPr/>
        <w:t xml:space="preserve">               </w:t>
      </w:r>
      <w:r>
        <w:fldChar w:fldCharType="begin">
          <w:ffData>
            <w:name w:val="__Fieldmark__167_2633682913"/>
            <w:enabled/>
            <w:ddList>
              <w:result w:val="0"/>
              <w:listEntry w:val="Additional Category"/>
              <w:listEntry w:val="FW - Written Communications in English"/>
              <w:listEntry w:val="FG - Global and Multicultural Perspectives Group A"/>
              <w:listEntry w:val="FG - Global and Multicultural Perspectives Group B"/>
              <w:listEntry w:val="FG - Global and Multicultural Perspectives Group C"/>
              <w:listEntry w:val="FS - Symbolic Reasoning"/>
              <w:listEntry w:val="FN - Numeracy"/>
              <w:listEntry w:val="FO - Oral Communication in English"/>
              <w:listEntry w:val="FI - Computer/Information Processing &amp; Retrieval"/>
              <w:listEntry w:val="IN - Human Understanding: The Individual"/>
              <w:listEntry w:val="CO - Human Understanding: Community"/>
              <w:listEntry w:val="CG - Human Understanding: Community - Global"/>
              <w:listEntry w:val="HE - Human Expression"/>
              <w:listEntry w:val="EA - Environmental Awareness"/>
              <w:listEntry w:val="EG - Environmental Awareness - Global Perspective"/>
              <w:listEntry w:val="AP - Asia/Pacific Perspective"/>
              <w:listEntry w:val="EL - Environmental Awareness Lab/Course w/ Lab"/>
              <w:listEntry w:val="HI - Hawai'i Emphasis"/>
              <w:listEntry w:val="LE - Electiv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0" w:name="__Fieldmark__167_2633682913"/>
      <w:bookmarkStart w:id="261" w:name="__Fieldmark__167_2633682913"/>
      <w:bookmarkEnd w:id="261"/>
      <w:r>
        <w:rPr/>
      </w:r>
      <w:r>
        <w:rPr/>
        <w:fldChar w:fldCharType="end"/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68_2633682913"/>
      <w:bookmarkStart w:id="263" w:name="__Fieldmark__168_2633682913"/>
      <w:bookmarkEnd w:id="263"/>
      <w:r>
        <w:rPr/>
      </w:r>
      <w:r>
        <w:rPr/>
        <w:fldChar w:fldCharType="end"/>
      </w:r>
      <w:r>
        <w:rPr/>
        <w:t xml:space="preserve">AS  </w:t>
      </w:r>
      <w:r>
        <w:fldChar w:fldCharType="begin">
          <w:ffData>
            <w:name w:val="__Fieldmark__169_2633682913"/>
            <w:enabled/>
            <w:ddList>
              <w:result w:val="0"/>
              <w:listEntry w:val="Program"/>
              <w:listEntry w:val="Allied Health - Registered Nurse"/>
              <w:listEntry w:val="Allied Health - Dental Hygiene"/>
              <w:listEntry w:val="ECET - Computer Engineering Technology"/>
              <w:listEntry w:val="ECET - Electronic Engineering Technology"/>
              <w:listEntry w:val="Human Services - Early Childhood Specialty"/>
              <w:listEntry w:val="Human Services - General Human Services"/>
              <w:listEntry w:val="Human Services - Substance Abuse Special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4" w:name="__Fieldmark__169_2633682913"/>
      <w:bookmarkStart w:id="265" w:name="__Fieldmark__169_2633682913"/>
      <w:bookmarkEnd w:id="265"/>
      <w:r>
        <w:rPr/>
      </w:r>
      <w:r>
        <w:rPr/>
        <w:fldChar w:fldCharType="end"/>
      </w:r>
      <w:r>
        <w:rPr/>
        <w:t xml:space="preserve">            </w:t>
      </w:r>
      <w:r>
        <w:fldChar w:fldCharType="begin">
          <w:ffData>
            <w:name w:val="__Fieldmark__170_2633682913"/>
            <w:enabled/>
            <w:ddList>
              <w:result w:val="0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6" w:name="__Fieldmark__170_2633682913"/>
      <w:bookmarkStart w:id="267" w:name="__Fieldmark__170_2633682913"/>
      <w:bookmarkEnd w:id="267"/>
      <w:r>
        <w:rPr/>
      </w:r>
      <w:r>
        <w:rPr/>
        <w:fldChar w:fldCharType="end"/>
      </w:r>
      <w:r>
        <w:rPr/>
        <w:t xml:space="preserve">        </w:t>
        <w:tab/>
        <w:t xml:space="preserve">List Additional Programs and Category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73_2633682913"/>
      <w:bookmarkStart w:id="269" w:name="__Fieldmark__173_2633682913"/>
      <w:bookmarkEnd w:id="269"/>
      <w:r>
        <w:rPr/>
      </w:r>
      <w:r>
        <w:rPr/>
        <w:fldChar w:fldCharType="end"/>
      </w:r>
      <w:r>
        <w:rPr/>
        <w:t xml:space="preserve">AAS  </w:t>
      </w:r>
      <w:r>
        <w:fldChar w:fldCharType="begin">
          <w:ffData>
            <w:name w:val="__Fieldmark__174_2633682913"/>
            <w:enabled/>
            <w:ddList>
              <w:result w:val="0"/>
              <w:listEntry w:val="Program"/>
              <w:listEntry w:val="Accounting"/>
              <w:listEntry w:val="Administration of Justice"/>
              <w:listEntry w:val="AG and NR - Hort and Landscape Maint."/>
              <w:listEntry w:val="AG and NR - Sustainable Tropical Crop Mgt."/>
              <w:listEntry w:val="Auto Body Repair and Painting"/>
              <w:listEntry w:val="Automotive Technology"/>
              <w:listEntry w:val="Business Careers"/>
              <w:listEntry w:val="Bus. Tech. - Health Unit Coordinator"/>
              <w:listEntry w:val="Bus. Tech. - Information Processing"/>
              <w:listEntry w:val="Bus. Tech. - Legal Office"/>
              <w:listEntry w:val="Bus. Tech. - Medical Office"/>
              <w:listEntry w:val="Culinary Arts - Baking"/>
              <w:listEntry w:val="Culinary Arts - Culinary Arts"/>
              <w:listEntry w:val="Culinary Arts - Restaurant Supervision"/>
              <w:listEntry w:val="Fashion Technology"/>
              <w:listEntry w:val="Hospitality and Tourism"/>
              <w:listEntry w:val="Sustainable Construction Technolog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0" w:name="__Fieldmark__174_2633682913"/>
      <w:bookmarkStart w:id="271" w:name="__Fieldmark__174_2633682913"/>
      <w:bookmarkEnd w:id="271"/>
      <w:r>
        <w:rPr/>
      </w:r>
      <w:r>
        <w:rPr/>
        <w:fldChar w:fldCharType="end"/>
      </w:r>
      <w:r>
        <w:rPr/>
        <w:t xml:space="preserve">           </w:t>
      </w:r>
      <w:r>
        <w:fldChar w:fldCharType="begin">
          <w:ffData>
            <w:name w:val="__Fieldmark__175_2633682913"/>
            <w:enabled/>
            <w:ddList>
              <w:result w:val="0"/>
              <w:listEntry w:val="Category"/>
              <w:listEntry w:val="PR - Program Requirement"/>
              <w:listEntry w:val="PE - Program Elective"/>
              <w:listEntry w:val="EN - English"/>
              <w:listEntry w:val="CM - Communication"/>
              <w:listEntry w:val="QR - Quantitative Reasoning"/>
              <w:listEntry w:val="HU - Humanities"/>
              <w:listEntry w:val="NS - Natural Science"/>
              <w:listEntry w:val="SS - Social Scienc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2" w:name="__Fieldmark__175_2633682913"/>
      <w:bookmarkStart w:id="273" w:name="__Fieldmark__175_2633682913"/>
      <w:bookmarkEnd w:id="273"/>
      <w:r>
        <w:rPr/>
      </w:r>
      <w:r>
        <w:rPr/>
        <w:fldChar w:fldCharType="end"/>
      </w:r>
      <w:r>
        <w:rPr/>
        <w:t xml:space="preserve">      </w:t>
        <w:tab/>
        <w:t xml:space="preserve"> List Additional Programs and Categor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77_2633682913"/>
      <w:bookmarkStart w:id="275" w:name="__Fieldmark__177_2633682913"/>
      <w:bookmarkEnd w:id="275"/>
      <w:r>
        <w:rPr/>
      </w:r>
      <w:r>
        <w:rPr/>
        <w:fldChar w:fldCharType="end"/>
      </w:r>
      <w:r>
        <w:rPr/>
        <w:t>BAS Program           Other</w:t>
        <w:tab/>
        <w:tab/>
        <w:t>List Additional Programs and Category: Engineering Technology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78_2633682913"/>
      <w:bookmarkStart w:id="277" w:name="__Fieldmark__178_2633682913"/>
      <w:bookmarkEnd w:id="277"/>
      <w:r>
        <w:rPr/>
      </w:r>
      <w:r>
        <w:rPr/>
        <w:fldChar w:fldCharType="end"/>
      </w:r>
      <w:r>
        <w:rPr/>
        <w:t xml:space="preserve"> Developmental/Remedial</w:t>
        <w:tab/>
        <w:t xml:space="preserve">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79_2633682913"/>
      <w:bookmarkStart w:id="279" w:name="__Fieldmark__179_2633682913"/>
      <w:bookmarkEnd w:id="279"/>
      <w:r>
        <w:rPr/>
      </w:r>
      <w:r>
        <w:rPr/>
        <w:fldChar w:fldCharType="end"/>
      </w:r>
      <w:r>
        <w:rPr/>
        <w:t xml:space="preserve"> Other/Additional: Explai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 xml:space="preserve">See Curriculum Action Request (CAR) form for the college-wide general education student learning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>outcomes (SLOs) and/or the program learning outcomes (PLOs) this course supports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81_2633682913"/>
      <w:bookmarkStart w:id="281" w:name="__Fieldmark__181_2633682913"/>
      <w:bookmarkEnd w:id="281"/>
      <w:r>
        <w:rPr/>
      </w:r>
      <w:r>
        <w:rPr/>
        <w:fldChar w:fldCharType="end"/>
      </w:r>
      <w:r>
        <w:rPr/>
        <w:t xml:space="preserve"> This course outline is standardized and/or the result of a community college or system-wide agreement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  <w:tab/>
        <w:t xml:space="preserve">Responsible committe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/>
        <w:t xml:space="preserve">5. </w:t>
        <w:tab/>
        <w:t>Student Learning Outcomes (SLOs): List one to four inclusive SLOs.</w:t>
      </w:r>
    </w:p>
    <w:p>
      <w:pPr>
        <w:pStyle w:val="Normal"/>
        <w:ind w:left="360" w:hanging="360"/>
        <w:rPr/>
      </w:pPr>
      <w:r>
        <w:rPr/>
        <w:tab/>
      </w:r>
      <w:r>
        <w:rPr>
          <w:i/>
        </w:rPr>
        <w:t>For assessment, link these to #7 Recommended Course Content, and #9 Recommended Course Requirements &amp; Evaluation. Use roman numerals (I., II., III.) to designate SLOs</w:t>
      </w:r>
    </w:p>
    <w:p>
      <w:pPr>
        <w:pStyle w:val="Normal"/>
        <w:ind w:left="360" w:hanging="360"/>
        <w:rPr>
          <w:iCs/>
        </w:rPr>
      </w:pPr>
      <w:r>
        <w:rPr>
          <w:iCs/>
        </w:rPr>
        <w:tab/>
      </w:r>
      <w:r>
        <w:rPr/>
        <w:t>On successful completion of this course, students will be able to: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.   Understand the operation and performance of optoelectronic material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I.  Apply design criteria for semiconductor optical sources and detectors for a variety of application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II. Install and characterize electro-optical devic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V. Demonstrate technician-level proficienc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6.</w:t>
        <w:tab/>
        <w:t>Competencies/Concepts/Issues/Skill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or assessment, link these to #7 Recommended Course Content, and #9 Recommended Course Requirements &amp; Evaluation.  Use lower case letters (a., b.…zz. )to designate competencies/skills/issu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On successful completion of this course, students will be able to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Describe the optical properties and processes of semiconductor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Demonstrate an understanding of the operation of optical sources and detector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Characterize optical light sources: lasers and LED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Operate photodetectors such as: photodiodes, phototransistors, photoresistors, etc…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e. Install and test electro-optical devic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. Fabricate and optimize electro-optics system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g. Use appropriate software such as LabVIEW, Multisim, ULTI board, to build electro-optical circuit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h. Evaluate instrument capabilities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7.</w:t>
        <w:tab/>
        <w:t>Suggested Course Content and Approximate Time Spent on Each Topic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Linked to #5. Student Learning Outcomes and # 6 Competencies/Skills/Issu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Optoelectronic materials. 2-3 weeks (I, a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Optical properties of semiconductors. 2-3 weeks (I, II, a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Review of P/N junction theory. 2-3 weeks (I, II, a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Optical sources: diode lasers and LEDs. 2-3 weeks (I, II, III, a, b, c, e, g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Optical detectors: Photoconductive detectors.  Spectral characteristics. Noise. Avalanche photodiodes. Solar cells. 2-3 weeks (I, II, III, a, b, d, e, g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ntegrated optics 2-3 weeks (III, IV, c, d, e, f, g, 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Recent advances in optoelectronic devices 2-3 weeks (IV, g, 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8.</w:t>
        <w:tab/>
        <w:t>Text and Materials, Reference Materials, and Auxiliary Material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ppropriate text(s) and materials will be chosen at the time the course is offered from those currently available in the field.  Examples includ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J. Singh, "Semiconductor Optoelectronics: An Introduction to Material and Devices", McGraw-Hill, 1996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ppropriate reference materials will be chosen at the time the course is offered from those currently available in the field.  Examples includ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C. R. Polluck, Fundamentals of Optoelectronics , Irwin, 1995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M. Razeghi, Fundamentals of Solid State Engineering , 2/ED, Springer, 2006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ppropriate auxiliary materials will be chosen at the time the course is offered from those currently available in the field.  Examples include: Software such as Multisim, LabVIE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9.</w:t>
        <w:tab/>
        <w:t>Suggested Course Requirements and Evalua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Linked to #5. Student Learning Outcomes (SLOs) and #6 Competencies/Skills/Issu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pecific course requirements are at the discretion of the instructor at the time the course is being offered.  Suggested requirements might include, but are not limited t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Labs/exercises:                                40-60% (I, II, III, IV, a-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Class participation:                               10% (I, II, III, IV, a-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Projects/research:                             10-20% (I, II, III, IV, a-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Quizzes (In class &amp; pre-class):        10-20% (I, II, III, IV, a-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Written examinations:                      10-30% (I, II, III, IV, a-h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10.</w:t>
        <w:tab/>
        <w:t>Methods of Instruc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Instructional methods will vary considerably by instructor.  Specific methods are at the discretion of the instructor teaching the course and might include, but are not limited t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Inquiry lab experiences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Lab activities and exercis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Demonstrations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Group projects or team challenge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Audio/visual presentations (pre-prepared or internet-based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Class discussion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Guest speakers or field trip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Lectu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11. </w:t>
      </w:r>
      <w:r>
        <w:rPr>
          <w:szCs w:val="22"/>
        </w:rPr>
        <w:t>Assessment of Intended Student Learning Outcomes Standards Grid attached</w:t>
        <w:tab/>
      </w:r>
    </w:p>
    <w:p>
      <w:pPr>
        <w:pStyle w:val="Normal"/>
        <w:numPr>
          <w:ilvl w:val="0"/>
          <w:numId w:val="0"/>
        </w:numPr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Cs w:val="22"/>
        </w:rPr>
        <w:t xml:space="preserve">12. Additional Inform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0"/>
        <w:gridCol w:w="720"/>
      </w:tblGrid>
      <w:tr>
        <w:trPr>
          <w:trHeight w:val="25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ssment of Intended Student Learning Outcomes Standards – CCOWIQs with Ratings for ETRO 370</w:t>
            </w:r>
          </w:p>
        </w:tc>
      </w:tr>
      <w:tr>
        <w:trPr>
          <w:trHeight w:val="55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y: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= Major Emphasis: The student is actively involved (uses, reinforces, applies, and evaluated) in the student learning outcomes. The learner outcome is the focus of the class.</w:t>
            </w:r>
          </w:p>
        </w:tc>
      </w:tr>
      <w:tr>
        <w:trPr>
          <w:trHeight w:val="184" w:hRule="atLeast"/>
        </w:trPr>
        <w:tc>
          <w:tcPr>
            <w:tcW w:w="9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= Moderate Emphasis: The student uses, reinforces, applies and is evaluated by this learner outcome, but it is not the focus of the class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= Minor Emphasis: The student is provided an opportunity to use, reinforce, and apply this learner outcome, but does not get evaluated on this learner outcome</w:t>
            </w:r>
          </w:p>
        </w:tc>
      </w:tr>
      <w:tr>
        <w:trPr>
          <w:trHeight w:val="184" w:hRule="atLeast"/>
        </w:trPr>
        <w:tc>
          <w:tcPr>
            <w:tcW w:w="9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= No Emphasis: The student does not address this learner outcome</w:t>
            </w:r>
          </w:p>
        </w:tc>
      </w:tr>
      <w:tr>
        <w:trPr>
          <w:trHeight w:val="3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:  Written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TRO 370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ffectively to convey ideas that meet the needs of specific audiences and purpos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 Use writing to discover and articulate ide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 Identify and analyze the audience and purpose for any intended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 Choose language, style and organization appropriate to particular purposes and audien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 Gather information and document sources appropriate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 Express a main idea as a thesis, hypothesis, and other appropriate cont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 Develop a main idea clearly and concisely with appropriate cont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 Demonstrate mastery of the conventions of writing, including grammar, spelling, and mechan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 Demonstrate proficiency in revision and edi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 Develop a personal voice in written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2:  Quantitative Reaso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ze and articulate information using appropriate mathematical methods to solve problems and logically address real-life situatio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 Demonstrate mastery of mathematical concepts, skills, and applications, using technology when appropri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 Communicate clearly and concisely the methods and results of quantitative problem solv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 Formulate and test hypotheses using numerical experimen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 Assess the validity of statistical conclus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3:  Information Retrieval and Technology (Information Literacy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, evaluate, and utilize information effectively, ethically and responsibly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 Use print and electronic information technology ethically and responsib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 Demonstrate knowledge of basic vocabulary, concepts, and operations of information technology and retriev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 Recognize, identify, and define an information ne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 Create, manage, organize, and communicate information through electronic me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 Recognize changing technologies and make informed choices about their appropriateness and us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4:  Oral Commun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ethical and responsible oral communications appropriate to a variety of audiences and purpos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Identify and analyze the audience and purpose of any intended communica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2 Gather, evaluate, select, and organize information for the communica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 Use language, techniques, and strategies appropriate to the audience and occas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 Summarize, analyze, and evaluate oral communications and ask coherent questions as neede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 Use competent oral expression to initiate and sustain discuss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5:  Critical Think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critical reasoning skills to effectively address the challenges and solve problem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 Identify and state problems, issues, arguments, and questions contained in a body of informa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 Identify and analyze assumptions and underlying points of view relating to an issue or proble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 Formulate research questions that require descriptive and explanatory analys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6 Apply problem-solving techniques and skills, including the rules of logic and logical sequenc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Synthesize inform from various sources, drawing appropriate conclusio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Communicate clearly and concisely the methods and results of logical reasonin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 Reflect upon and evaluate their thought processes, value system, and world views in comparison to those of othe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6:  Creativ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xpress originality through a variety of form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 Generates responses to problems and challenges through intuition and non-linear thinkin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 Explores diverse approaches to solving a problem or addressing a challeng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3  Sustains engagement in activities without  a preconceived purpos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 Demonstrates the ability to trust and follow one’s instincts in the absence of external directio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 Applies creative principles to discover and express new idea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 Builds upon or adapts the ideas of others to create novel expressions or new solutio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Revised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DATE \@"M\/d\/yyyy"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/29/2026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i/>
        <w:iCs/>
        <w:sz w:val="16"/>
      </w:rPr>
      <w:tab/>
      <w:tab/>
    </w:r>
    <w:r>
      <w:rPr>
        <w:i/>
        <w:iCs/>
        <w:sz w:val="16"/>
      </w:rPr>
      <w:t xml:space="preserve">CAR Form (4-93), 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i/>
        <w:iCs/>
        <w:sz w:val="16"/>
      </w:rPr>
      <w:t xml:space="preserve">Revised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DATE \@"M\/d\/yyyy"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/29/2026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i/>
        <w:iCs/>
        <w:sz w:val="16"/>
      </w:rPr>
      <w:tab/>
      <w:tab/>
    </w:r>
    <w:r>
      <w:rPr>
        <w:i/>
        <w:iCs/>
        <w:sz w:val="16"/>
      </w:rPr>
      <w:t xml:space="preserve">CAR Form (4-93), 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0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240" w:leader="none"/>
        <w:tab w:val="left" w:pos="5040" w:leader="none"/>
      </w:tabs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168" w:leader="none"/>
        <w:tab w:val="left" w:pos="4320" w:leader="none"/>
        <w:tab w:val="left" w:pos="5760" w:leader="none"/>
        <w:tab w:val="left" w:pos="7020" w:leader="none"/>
        <w:tab w:val="left" w:pos="8280" w:leader="none"/>
      </w:tabs>
      <w:spacing w:before="40" w:after="0"/>
      <w:ind w:left="360" w:hanging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6:00Z</dcterms:created>
  <dc:creator>Debie Nakatani</dc:creator>
  <dc:description/>
  <dc:language>en-US</dc:language>
  <cp:lastModifiedBy>Debie Nakatani</cp:lastModifiedBy>
  <dcterms:modified xsi:type="dcterms:W3CDTF">2010-08-17T23:57:00Z</dcterms:modified>
  <cp:revision>6</cp:revision>
  <dc:subject/>
  <dc:title>Curriculum proposal number            </dc:title>
</cp:coreProperties>
</file>